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от 15.09.2014 № 5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Об оказании платных дополните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платной образовате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. Чалпы                                                                                                                       «____»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 бюджетное  общеобразовательное учреждение «Средняя общеобразовательная  школа селаЧалпы» Азнакаевского муниципального района  Республики Татарстан,  ул. Центральная, д. 32 (в дальнейшем - Исполнитель) на основании приложения №1 к лицензии на осуществление образовательной деятельности, выданной  Министерством образования и науки Республики Татарстан    серия  16 П01  № 0002536   от    30.07.2014 г. приказ №4326/14, в лице директора  Авзалова Фаяза Габдулловича, действующего на   основании  Устава  школы  с  одной  стороны, и  гражданин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(при наличии)) заказч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лице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 и отчество (при наличии) представителя заказч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его на основании 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ы документа, удостоверяющего полномочия представителя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дальнейшем - Заказчик) 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предоставляет, а Заказчик оплачивает платные образовате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ида, уровня и (или) направленности дополнительной образовательной программы (части образовательной программы) – 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освоения образовательной программы (продолжительность обучения): 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 (при наличии), выдаваемого Обучающемуся после успешного освоения им соответствующей дополнительной образовательной программы (части образовательной программы): справка по запросу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 успеваемости, поведении, отношении Обучающегося к учебе и его способностях в отношении обучения по дополнительным образовательным услуг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уровне успешности своего обуч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Обеспечить для оказания платных дополнительных образовательных услуг условия, соответствующие требованиям, установленным к условиям реализации соответствующих дополнительны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Сохранить место за Обучающимся (в системе оказываемых общеобразовательной организацией платных дополнительных образовательных услуг) в случае его болезни, лечения, карантина и в других случаях пропуска занятий по уважительным причина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 Уведомить Заказчика о нецелесообразности оказания Обучающемуся дополнительных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 Довести до сведения Заказчика  информацию о принятии Исполнителем локального нормативного акта, устанавливающего основания и порядок изменения стоимости платных дополнитель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91"/>
      <w:bookmarkStart w:id="2" w:name="Par9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озмещать 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0. Для договора с участием Обучающегося, не достигшего 14-летнего возраста, обеспечить посещение Обучающимся занятий согласно дополнительной образовательной программе (части дополнительной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олная стоимость образовательных услуг по настоящему договору составляет _______ (_____________________________)  рублей ежемесячно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Заказчик в  рублях  оплачивает  платные  </w:t>
      </w:r>
      <w:r>
        <w:rPr>
          <w:rFonts w:cs="Times New Roman" w:ascii="Times New Roman" w:hAnsi="Times New Roman"/>
        </w:rPr>
        <w:t xml:space="preserve">дополнительные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тельные   услуги, указанные  в  </w:t>
      </w:r>
      <w:hyperlink w:anchor="Par7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  1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астоящего договора, в сумме _______ (__________________________________) рублей ежемесячно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Оплата производится до ______ числа текущего месяца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 xml:space="preserve">5.4. На оказание платных </w:t>
      </w:r>
      <w:r>
        <w:rPr>
          <w:rFonts w:cs="Times New Roman" w:ascii="Times New Roman" w:hAnsi="Times New Roman"/>
        </w:rPr>
        <w:t>дополнительных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казчик при обнаружении недостатка платных дополнительных образовательных услуг, в том числе оказания их не в полном объеме, предусмотренном дополнительными образовательными программами (частью дополнительной образовательной программы), вправе по своему выбору потребовать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езвозмездного оказания дополнительных образовательных услуг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) соразмерного уменьшения стоимости оказанных платных дополнитель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течение  месяца недостатки платных дополнительных образовательных услуг не устранены Исполните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аказчик вправе отказаться от исполнения договора,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в случае, если Исполнитель нарушил сроки оказания платных дополнительных образовательных услуг (сроки начала и (или) окончания оказания платных дополнительных образовательных услуг и (или) промежуточные сроки оказания платной дополнительной образовательной услуги) либо если во время оказания платных дополнитель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а) назначить Исполнителю новый срок, в течение которого Исполнитель должен приступить к оказанию платных дополнительных образовательных услуг и (или) закончить оказание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ручить оказать платные дополнительных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в) потребовать уменьшения стоимости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сторгнуть договор. </w:t>
      </w:r>
    </w:p>
    <w:p>
      <w:pPr>
        <w:sectPr>
          <w:type w:val="nextPage"/>
          <w:pgSz w:w="11906" w:h="16838"/>
          <w:pgMar w:left="709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дополнительных образовательных услуг, а также в связи 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ками платных дополнительных образовате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</w:rPr>
        <w:t>7.3.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срочки оплаты стоимости платных </w:t>
      </w:r>
      <w:r>
        <w:rPr>
          <w:rFonts w:cs="Times New Roman" w:ascii="Times New Roman" w:hAnsi="Times New Roman"/>
        </w:rPr>
        <w:t>дополнительных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ых услуг более чем на месяц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надлежащее исполнение обязательства по оказанию платных </w:t>
      </w:r>
      <w:r>
        <w:rPr>
          <w:rFonts w:cs="Times New Roman" w:ascii="Times New Roman" w:hAnsi="Times New Roman"/>
        </w:rPr>
        <w:t>дополнительных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по _________________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-образовательное учреждение «Средняя общеобразовательная школа села Чалпы» Азнакаевского муниципального района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324, РТ, Азнакаевский район, с.Чалпы, ул. Центральня, д.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в ГРКЦ НБ РТ России г.Казань 40701810392053000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9205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   (Ф.Г.Авза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, 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, 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216"/>
      <w:bookmarkStart w:id="5" w:name="Par216"/>
      <w:bookmarkEnd w:id="5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9:00Z</dcterms:created>
  <dc:creator>school6</dc:creator>
  <dc:description/>
  <dc:language>en-US</dc:language>
  <cp:lastModifiedBy>ибрагимова</cp:lastModifiedBy>
  <cp:lastPrinted>2014-09-25T12:02:00Z</cp:lastPrinted>
  <dcterms:modified xsi:type="dcterms:W3CDTF">2019-02-25T18:09:00Z</dcterms:modified>
  <cp:revision>2</cp:revision>
  <dc:subject/>
  <dc:title>УТВЕРЖДЕНО</dc:title>
</cp:coreProperties>
</file>